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36"/>
          <w:szCs w:val="44"/>
        </w:rPr>
      </w:pPr>
      <w:r>
        <w:rPr>
          <w:rFonts w:ascii="Meiryo UI" w:hAnsi="Meiryo UI" w:cs="Meiryo UI" w:eastAsia="Meiryo UI"/>
          <w:sz w:val="36"/>
          <w:szCs w:val="44"/>
        </w:rPr>
        <w:t>自施設実習報告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44"/>
        </w:rPr>
      </w:r>
    </w:p>
    <w:p>
      <w:pPr>
        <w:pStyle w:val="Normal"/>
        <w:ind w:firstLine="630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受講者氏名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自己評価】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自分の立てた方針を実行に移すことができましたか？自己評価してください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</w:rPr>
        <w:t>　実行できた　　５　・　４　・　３　・　２　・　１　　　実行できなかっ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実践内容】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実際にあなたがどのようなことに取り組んだのか、具体的に記入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結果・考察】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結果わかったことや要因はなんですか？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その取り組みを行ったことによって、あなたや利用者にはどんな変化がみられましたか？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その取り組みの中で上手くいったこと、上手くいかなかったことはなんですか？　　　　　など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今後の課題】</w:t>
      </w:r>
    </w:p>
    <w:p>
      <w:pPr>
        <w:pStyle w:val="Normal"/>
        <w:ind w:left="420" w:hanging="0"/>
        <w:rPr/>
      </w:pPr>
      <w:r>
        <w:rPr>
          <w:rFonts w:ascii="HG丸ｺﾞｼｯｸM-PRO" w:hAnsi="HG丸ｺﾞｼｯｸM-PRO" w:cs="HG丸ｺﾞｼｯｸM-PRO" w:eastAsia="HG丸ｺﾞｼｯｸM-PRO"/>
        </w:rPr>
        <w:t>今後に繋げていきたいこと、自施設実習での取り組みを発展させるために必要なことなど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90500</wp:posOffset>
                </wp:positionV>
                <wp:extent cx="6823710" cy="904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5pt;margin-top:15pt;width:537.25pt;height:71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コメン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所属長　　氏名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23:00Z</dcterms:created>
  <dc:creator>グループホーム花縁</dc:creator>
  <dc:description/>
  <cp:keywords/>
  <dc:language>en-US</dc:language>
  <cp:lastModifiedBy>株式会社 サンシャイン</cp:lastModifiedBy>
  <dcterms:modified xsi:type="dcterms:W3CDTF">2024-05-22T09:39:00Z</dcterms:modified>
  <cp:revision>9</cp:revision>
  <dc:subject/>
  <dc:title>自己課題シート②</dc:title>
</cp:coreProperties>
</file>